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NCORSO LETTERARI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ALVATORE QUASIMODO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DICIOTTESIMA EDIZIONE – ANNO 2024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40"/>
        </w:rPr>
      </w:pPr>
      <w:r>
        <w:rPr>
          <w:rFonts w:cs="Tahoma" w:ascii="Tahoma" w:hAnsi="Tahoma"/>
          <w:b/>
          <w:sz w:val="32"/>
          <w:szCs w:val="40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A Poesi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B Narrativa RAGAZZ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C Poesia ADULTI 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 xml:space="preserve">____    SEZIONE D Narrativa ADULTI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ITOLO TESTO/POESIA</w:t>
        <w:tab/>
        <w:tab/>
        <w:t>__________________________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ognome/ Nome</w:t>
        <w:tab/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Luogo e data di nascita</w:t>
        <w:tab/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</w:rPr>
        <w:t>C.A.P. e Comune di residenza</w:t>
        <w:tab/>
        <w:tab/>
        <w:t>______________________________</w:t>
      </w:r>
      <w:r>
        <w:rPr>
          <w:rFonts w:cs="Tahoma" w:ascii="Tahoma" w:hAnsi="Tahoma"/>
          <w:b w:val="false"/>
          <w:sz w:val="24"/>
          <w:szCs w:val="24"/>
          <w:lang w:val="it-IT"/>
        </w:rPr>
        <w:t>____</w:t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sz w:val="24"/>
          <w:szCs w:val="24"/>
        </w:rPr>
        <w:t>Via/Piazza e n. civico</w:t>
      </w:r>
      <w:r>
        <w:rPr>
          <w:rFonts w:cs="Tahoma" w:ascii="Tahoma" w:hAnsi="Tahoma"/>
          <w:sz w:val="24"/>
          <w:szCs w:val="24"/>
        </w:rPr>
        <w:tab/>
        <w:tab/>
        <w:tab/>
        <w:t>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Recapito telefonico (fisso/mobile)</w:t>
        <w:tab/>
        <w:t>______________________________</w:t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E -mail</w:t>
      </w:r>
      <w:r>
        <w:rPr>
          <w:rFonts w:cs="Tahoma" w:ascii="Tahoma" w:hAnsi="Tahoma"/>
        </w:rPr>
        <w:t xml:space="preserve">: </w:t>
        <w:tab/>
        <w:tab/>
        <w:tab/>
        <w:t xml:space="preserve">                   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tituto scolastico e nome docente </w:t>
        <w:tab/>
        <w:t xml:space="preserve">__________________________________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(Solo se partecipante come grupp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colastico con altri allievi)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______________________________         </w:t>
      </w:r>
    </w:p>
    <w:p>
      <w:pPr>
        <w:pStyle w:val="Normal"/>
        <w:ind w:lef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chiaro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il testo è frutto del mio ingegno e inedito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 avere preso visione del regolamento del concors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sz w:val="28"/>
          <w:szCs w:val="28"/>
        </w:rPr>
        <w:t>di accettare le condizioni del bando di concorso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 il giudizio insindacabile della giuria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utorizzo al trattamento dei miei dati personali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sensi del D.lgs. 101/2018 in materia di privacy,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clusivamente finalizzato al concorso in oggetto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data _____________</w:t>
        <w:tab/>
        <w:tab/>
        <w:tab/>
        <w:tab/>
        <w:t>firma   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7:45:00Z</dcterms:created>
  <dc:creator>u043480</dc:creator>
  <dc:description/>
  <cp:keywords/>
  <dc:language>en-US</dc:language>
  <cp:lastModifiedBy>User</cp:lastModifiedBy>
  <cp:lastPrinted>2014-06-26T10:46:00Z</cp:lastPrinted>
  <dcterms:modified xsi:type="dcterms:W3CDTF">2024-01-16T17:45:00Z</dcterms:modified>
  <cp:revision>2</cp:revision>
  <dc:subject/>
  <dc:title>1° CONCORSO INTERNAZIONALE DI POESIA SACRA</dc:title>
</cp:coreProperties>
</file>